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21 мая 2013г. по 31 мая 2013г. и приглашает исполнителей подавать свои предложения на поставку парфюмерной продукции выкладываемой в номера ОАО «ГК «Космос» (инициатор Шибаев Сергей Владимирович тел. (495) 234-13-10).</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0-47 Иванов-Зверев Михаил Игор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6:00Z</dcterms:created>
  <dc:creator>Малютина</dc:creator>
  <dc:description/>
  <cp:keywords/>
  <dc:language>en-US</dc:language>
  <cp:lastModifiedBy>ASU</cp:lastModifiedBy>
  <dcterms:modified xsi:type="dcterms:W3CDTF">2013-05-21T12:26:00Z</dcterms:modified>
  <cp:revision>2</cp:revision>
  <dc:subject/>
  <dc:title>Приложение №4-1</dc:title>
</cp:coreProperties>
</file>